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FORMULAR DE ÎNSCRIERE LA EVENIMENTUL DE FOTOGRAF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ORGANIZAT DE CONSILIUL JUDEȚEAN NEAMȚ</w:t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DATE PERSONALE PARTICIPANT</w:t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NUME 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PRENUME 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DATA NAȘTERII 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CNP 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ADRESA DOMICILIU 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NUMĂR DE TELEFON  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ADRESA DE E-MAIL 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ALTE INFORMAȚII PARTICIPANT</w:t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PROBLEME DE SĂNĂTATE (dacă este cazul) 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SESIUNEA PENTRU CARE PARTICIPANTUL DOREȘTE SĂ SE ÎNSCRIE:</w:t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□  </w:t>
      </w:r>
      <w:r>
        <w:rPr>
          <w:rFonts w:cs="Arial" w:ascii="Arial" w:hAnsi="Arial"/>
          <w:sz w:val="22"/>
          <w:szCs w:val="22"/>
          <w:lang w:val="ro-RO"/>
        </w:rPr>
        <w:t xml:space="preserve">SESIUNEA I (VARĂ 2019) – </w:t>
      </w:r>
      <w:r>
        <w:rPr>
          <w:rFonts w:cs="Arial" w:ascii="Arial" w:hAnsi="Arial"/>
          <w:b/>
          <w:sz w:val="22"/>
          <w:szCs w:val="22"/>
          <w:lang w:val="ro-RO"/>
        </w:rPr>
        <w:t>perioada 7-12 august 2019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□  </w:t>
      </w:r>
      <w:r>
        <w:rPr>
          <w:rFonts w:cs="Arial" w:ascii="Arial" w:hAnsi="Arial"/>
          <w:sz w:val="22"/>
          <w:szCs w:val="22"/>
          <w:lang w:val="ro-RO"/>
        </w:rPr>
        <w:t>SESIUNEA II (TOAMNĂ 2019)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□  </w:t>
      </w:r>
      <w:r>
        <w:rPr>
          <w:rFonts w:cs="Arial" w:ascii="Arial" w:hAnsi="Arial"/>
          <w:sz w:val="22"/>
          <w:szCs w:val="22"/>
          <w:lang w:val="ro-RO"/>
        </w:rPr>
        <w:t>SESIUNEA III (IARNĂ 2019)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□ </w:t>
      </w:r>
      <w:r>
        <w:rPr>
          <w:rFonts w:cs="Arial" w:ascii="Arial" w:hAnsi="Arial"/>
          <w:sz w:val="22"/>
          <w:szCs w:val="22"/>
          <w:lang w:val="ro-RO"/>
        </w:rPr>
        <w:t>SUNT DE ACORD CA DATELE PERSOANALE COMUNICATE ÎN PREZENTUL FORMULAR SĂ FIE COLECTATE DE ORGANIZATOR ÎN SCOPUL BUNEI ORGANIZĂRI A EVENIMENTULUI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□ </w:t>
      </w:r>
      <w:r>
        <w:rPr>
          <w:rFonts w:cs="Arial" w:ascii="Arial" w:hAnsi="Arial"/>
          <w:sz w:val="22"/>
          <w:szCs w:val="22"/>
          <w:lang w:val="ro-RO"/>
        </w:rPr>
        <w:t>DECLAR PE PROPRIE RĂSPUNDERE CĂ FOTOGRAFIILE TRIMISE PENTRU ETAPA DE SELECȚIE SUNT REALIZATE DE CĂTRE SUBSEMNATUL/SUBSEMNATA ȘI CĂ POT FACE ORICÂND DOVADA DEȚINERII ORIGINALULUI IMAGINII LA REZOLUȚIA MAXIMĂ (MINIMUM 4 MEGA PIXELI) ȘI A DATELOR EXIF INTACT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□ </w:t>
      </w:r>
      <w:r>
        <w:rPr>
          <w:rFonts w:cs="Arial" w:ascii="Arial" w:hAnsi="Arial"/>
          <w:sz w:val="22"/>
          <w:szCs w:val="22"/>
          <w:lang w:val="ro-RO"/>
        </w:rPr>
        <w:t>AM LUAT LA CUNOȘTINȚĂ ȘI SUNT DE ACORD CU TERMENII ȘI CONDIȚIILE DE PARTICIPARE PRECUM ȘI CU CEDAREA DREPTULUI DE FOLOSINȚĂ GRATUITĂ ȘI NECONDIȚIONATĂ A MINIM 150 DE FOTOGRAFII REPREZENTATIVE  REALIZATE ÎN CADRUL SESIUNILOR LA CARE M-AM ÎNSCRIS.</w:t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          </w:t>
      </w:r>
      <w:r>
        <w:rPr>
          <w:rFonts w:cs="Arial" w:ascii="Arial" w:hAnsi="Arial"/>
          <w:sz w:val="22"/>
          <w:szCs w:val="22"/>
          <w:lang w:val="ro-RO"/>
        </w:rPr>
        <w:t>DATA</w:t>
        <w:tab/>
        <w:tab/>
        <w:tab/>
        <w:tab/>
        <w:tab/>
        <w:tab/>
        <w:t xml:space="preserve">    </w:t>
        <w:tab/>
        <w:tab/>
        <w:t xml:space="preserve">    SEMNĂTURĂ PARTICIPANT</w:t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o-RO"/>
        </w:rPr>
        <w:t>_________________</w:t>
        <w:tab/>
        <w:tab/>
        <w:tab/>
        <w:tab/>
        <w:tab/>
        <w:tab/>
        <w:tab/>
        <w:t>___________________________</w:t>
      </w:r>
    </w:p>
    <w:sectPr>
      <w:type w:val="nextPage"/>
      <w:pgSz w:w="12240" w:h="15840"/>
      <w:pgMar w:left="1440" w:right="990" w:gutter="0" w:header="0" w:top="99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07a31"/>
    <w:pPr>
      <w:widowControl/>
      <w:bidi w:val="0"/>
      <w:spacing w:lineRule="auto" w:line="240" w:before="0" w:after="0"/>
      <w:jc w:val="left"/>
    </w:pPr>
    <w:rPr>
      <w:rFonts w:ascii="Times R" w:hAnsi="Times R" w:eastAsia="Times New Roman" w:cs="Times New Roman"/>
      <w:color w:val="auto"/>
      <w:kern w:val="0"/>
      <w:sz w:val="28"/>
      <w:szCs w:val="20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69</Words>
  <Characters>1537</Characters>
  <CharactersWithSpaces>180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5:46:00Z</dcterms:created>
  <dc:creator>User</dc:creator>
  <dc:description/>
  <dc:language>en-US</dc:language>
  <cp:lastModifiedBy>User</cp:lastModifiedBy>
  <dcterms:modified xsi:type="dcterms:W3CDTF">2019-06-24T05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